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-34925</wp:posOffset>
            </wp:positionV>
            <wp:extent cx="6590030" cy="38398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245" cy="3112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9695" cy="3305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大赛官方网站链接：青梨派</w:t>
      </w:r>
      <w:r>
        <w:rPr>
          <w:b/>
          <w:bCs/>
          <w:sz w:val="24"/>
          <w:szCs w:val="24"/>
          <w:lang w:val="en-US" w:eastAsia="zh-CN"/>
        </w:rPr>
        <w:t>https://q.qinglipai.cn/topic/25/index/1/hdjiesha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0:58Z</dcterms:created>
  <dc:creator>ch</dc:creator>
  <dc:description/>
  <dc:language>en-US</dc:language>
  <cp:lastModifiedBy>巴布&amp;玛丽</cp:lastModifiedBy>
  <dcterms:modified xsi:type="dcterms:W3CDTF">2024-09-02T09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8E47360A740D5B7B686043D04A35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